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епартамент освіти і науки Вінницької облдержадміністрац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>Комунальний вищий навчальний заклад «Вінницька академія неперервної освіти»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фізики 2018/2019 н.р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7 клас</w:t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/>
        <w:t>Як лише за допомогою міліметрового паперу можна визначити густину шматка сиру відомої маси?</w:t>
      </w:r>
    </w:p>
    <w:p>
      <w:pPr>
        <w:pStyle w:val="Style15"/>
        <w:spacing w:before="0" w:after="200"/>
        <w:ind w:left="426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lang w:val="uk-UA"/>
        </w:rPr>
      </w:pPr>
      <w:r>
        <w:rPr>
          <w:lang w:val="uk-UA"/>
        </w:rPr>
        <w:t>Під час гонки «Формула-1» автомобілі багато разів проходять кільцеву трасу. Ця траса умовно розбита на три ділянки однакової довжини, але різного рівня складності. Гонщик пройшов першу і другу ділянку із загальною середньою швидкістю 200 км/год, другу і третю – із загальною середньою швидкістю 150 км/год, а третю і першу – із загальною середньою швидкістю 225 км/год. На якій з ділянок (першій, другій чи третій), середня швидкість автомобіля була найбільшою? Визначте цю швидкість.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lang w:val="uk-UA"/>
        </w:rPr>
        <w:t>Третину шляху між містами пасажир їхав на автобусі зі швидкістю 50 км/год, а решту шляху – на таксі зі швидкістю 80 км/год. Яка відстань між містами, якщо подорож тривала 3 год</w:t>
      </w:r>
      <w:r>
        <w:rPr/>
        <w:t>?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bookmarkStart w:id="0" w:name="_GoBack"/>
      <w:bookmarkEnd w:id="0"/>
      <w:r>
        <w:rPr>
          <w:lang w:val="uk-UA"/>
        </w:rPr>
        <w:t xml:space="preserve">Три мурахи біжать уздовж прямої доріжки: перша біжить зі швидкістю 4 мм/с відносно доріжки; друга – їй на зустріч зі швидкістю 5 мм/с відносно доріжки, а третя біжить у тому самому напрямку, що й перша, та наздоганяє її, рухаючись відносно неї зі швидкістю 3 мм/с. З якою швидкістю рухається друга мураха відносно третьої?  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lang w:val="uk-UA"/>
        </w:rPr>
        <w:t>З нещільно закритого крана капають краплі води. Об</w:t>
      </w:r>
      <w:r>
        <w:rPr>
          <w:lang w:val="en-US"/>
        </w:rPr>
        <w:t>’</w:t>
      </w:r>
      <w:r>
        <w:rPr>
          <w:lang w:val="uk-UA"/>
        </w:rPr>
        <w:t>єм однієї краплі 1м</w:t>
      </w:r>
      <w:r>
        <w:rPr/>
        <w:t>м</w:t>
      </w:r>
      <w:r>
        <w:rPr>
          <w:vertAlign w:val="superscript"/>
          <w:lang w:val="uk-UA"/>
        </w:rPr>
        <w:t>3</w:t>
      </w:r>
      <w:r>
        <w:rPr/>
        <w:t>. Кожні дві секунди падає одна крапля. За який час наповниться пляшка об'ємом 1,5 літра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епартамент освіти і науки Вінницької облдержадміністрації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фізики 2018/2019 н.р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8 клас</w:t>
      </w:r>
    </w:p>
    <w:p>
      <w:pPr>
        <w:pStyle w:val="Style15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lang w:val="uk-UA"/>
        </w:rPr>
      </w:pPr>
      <w:r>
        <w:rPr>
          <w:lang w:val="uk-UA"/>
        </w:rPr>
        <w:t>Під час гонки «Формула-1» автомобілі багато разів проходять кільцеву трасу. Ця траса умовно розбита на три ділянки однакової довжини, але різного рівня складності. Гонщик пройшов першу і другу ділянку із загальною середньою швидкістю 200 км/год, другу і третю – із загальною середньою швидкістю 150 км/год, а третю і першу – із загальною середньою швидкістю 225 км/год. На якій з ділянок (першій, другій чи третій), середня швидкість автомобіля була найбільшою? Визначте цю швидкість.</w:t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30810</wp:posOffset>
            </wp:positionV>
            <wp:extent cx="1895475" cy="533400"/>
            <wp:effectExtent l="0" t="0" r="0" b="0"/>
            <wp:wrapTight wrapText="bothSides">
              <wp:wrapPolygon edited="0">
                <wp:start x="11282" y="9133"/>
                <wp:lineTo x="11282" y="8178"/>
                <wp:lineTo x="10159" y="8178"/>
                <wp:lineTo x="10159" y="9133"/>
                <wp:lineTo x="11282" y="9133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14" t="35792" r="38581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ерев</w:t>
      </w:r>
      <w:r>
        <w:rPr/>
        <w:t>’</w:t>
      </w:r>
      <w:r>
        <w:rPr>
          <w:lang w:val="uk-UA"/>
        </w:rPr>
        <w:t>яний брусок плаває у воді, занурившись на 10 см. Якщо знизу бруска прикріпити вантаж певної маси, то брусок зануриться у воду на глибину 14 см. На скільки брусок буде занурений у воду, якщо цей вантаж покласти на нього зверху? Густина матеріалу вантажу дорівнює 5000 кг/м</w:t>
      </w:r>
      <w:r>
        <w:rPr>
          <w:vertAlign w:val="superscript"/>
          <w:lang w:val="uk-UA"/>
        </w:rPr>
        <w:t>3</w:t>
      </w:r>
      <w:r>
        <w:rPr>
          <w:lang w:val="uk-UA"/>
        </w:rPr>
        <w:t>, густина води – 1000 кг/м</w:t>
      </w:r>
      <w:r>
        <w:rPr>
          <w:vertAlign w:val="superscript"/>
          <w:lang w:val="uk-UA"/>
        </w:rPr>
        <w:t>3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lang w:val="uk-UA"/>
        </w:rPr>
        <w:t>Два куба густинами 5ρ та 10ρ мають однакову масу. Куби помістили на кінці важеля і занурили у воду. При якому співвідношенні плечей важеля він буде знаходитися у рівновазі</w:t>
      </w:r>
      <w:r>
        <w:rPr/>
        <w:t>?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lang w:val="uk-UA"/>
        </w:rPr>
      </w:pPr>
      <w:r>
        <w:rPr>
          <w:lang w:val="uk-UA"/>
        </w:rPr>
        <w:t>Мідна і залізна кулі однакової маси падають на підлогу з однакової висоти. У скільки разів зміна температури однієї кулі більша за зміну температури іншої? Вважати, що механічна енергія куль повністю переходить у внутрішню. Питомі теплоємності міді і заліза відповідно дорівнюють 380 Дж/(кг∙°С) і 460 Дж/(кг∙°С)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hanging="360"/>
        <w:contextualSpacing/>
        <w:jc w:val="both"/>
        <w:rPr>
          <w:lang w:val="uk-UA"/>
        </w:rPr>
      </w:pPr>
      <w:r>
        <w:rPr>
          <w:bCs/>
          <w:lang w:val="uk-UA"/>
        </w:rPr>
        <w:t>Відкриту посудину з водою, температура якої дорівнює 20 °С, поставили на електроплиту. Через 8 хв вода закипіла. Скільки ще часу потрібно, щоб уся вода перетворилася на пару?</w:t>
      </w:r>
      <w:r>
        <w:rPr>
          <w:bCs/>
        </w:rPr>
        <w:t xml:space="preserve"> Питома теплоємність води 4200 Дж/(кг∙°С). Температура кипіння води 100°С. Питома теплота пароутворення води</w:t>
      </w:r>
      <w:r>
        <w:rPr>
          <w:bCs/>
          <w:lang w:val="uk-UA"/>
        </w:rPr>
        <w:t xml:space="preserve"> </w:t>
      </w:r>
      <w:r>
        <w:rPr>
          <w:bCs/>
        </w:rPr>
        <w:t>2,</w:t>
      </w:r>
      <w:r>
        <w:rPr>
          <w:bCs/>
          <w:lang w:val="uk-UA"/>
        </w:rPr>
        <w:t>1</w:t>
      </w:r>
      <w:r>
        <w:rPr>
          <w:bCs/>
        </w:rPr>
        <w:t xml:space="preserve"> МДж/кг.</w:t>
      </w:r>
      <w:r>
        <w:rPr>
          <w:bCs/>
          <w:lang w:val="uk-UA"/>
        </w:rPr>
        <w:t xml:space="preserve"> Витратами енергії на нагрівання посудини та навколишнього середовища знехтуйте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епартамент освіти і науки Вінницької облдержадміністрац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>Комунальний вищий навчальний заклад «Вінницька академія неперервної освіти»</w:t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>ІІ етап Всеукраїнської учнівської олімпіади з фізики 2018/2019 н.р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9 клас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lang w:val="uk-UA"/>
        </w:rPr>
      </w:pPr>
      <w:r>
        <w:rPr>
          <w:lang w:val="uk-UA"/>
        </w:rPr>
        <w:t>На довгому шосе на відстані 1 км один від одного встановлені світлофори. Червоний сигнал кожного світлофора світиться протягом 30 с, зелений – протягом наступних 30 с. (Часом світіння жовтого сигналу знехтувати). За такої умови всі автомобілі, які рухаються зі швидкістю 40 км/год, проїхавши на зелене світло один світлофор, проїжджають без зупинки, тобто також на зелене світло всі інші світлофори. З якими іншими, більшими за 40 км/год, швидкостями можуть рухатися автомобілі, щоб, проїхавши один світлофор на зелене світло, потім ніде не зупинятися?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61595</wp:posOffset>
            </wp:positionV>
            <wp:extent cx="1895475" cy="533400"/>
            <wp:effectExtent l="0" t="0" r="0" b="0"/>
            <wp:wrapTight wrapText="bothSides">
              <wp:wrapPolygon edited="0">
                <wp:start x="11282" y="9133"/>
                <wp:lineTo x="11282" y="8178"/>
                <wp:lineTo x="10159" y="8178"/>
                <wp:lineTo x="10159" y="9133"/>
                <wp:lineTo x="11282" y="9133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14" t="35792" r="38581" b="5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ерев</w:t>
      </w:r>
      <w:r>
        <w:rPr/>
        <w:t>’</w:t>
      </w:r>
      <w:r>
        <w:rPr>
          <w:lang w:val="uk-UA"/>
        </w:rPr>
        <w:t>яний брусок плаває у воді, занурившись на 10 см. Якщо знизу бруска прикріпити вантаж певної маси, то брусок зануриться у воду на глибину 14 см. На скільки брусок буде занурений у воду, якщо цей вантаж покласти на нього зверху? Густина матеріалу вантажу дорівнює 5000 кг/м</w:t>
      </w:r>
      <w:r>
        <w:rPr>
          <w:vertAlign w:val="superscript"/>
          <w:lang w:val="uk-UA"/>
        </w:rPr>
        <w:t>3</w:t>
      </w:r>
      <w:r>
        <w:rPr>
          <w:lang w:val="uk-UA"/>
        </w:rPr>
        <w:t>, густина води – 1000 кг/м</w:t>
      </w:r>
      <w:r>
        <w:rPr>
          <w:vertAlign w:val="superscript"/>
          <w:lang w:val="uk-UA"/>
        </w:rPr>
        <w:t>3</w:t>
      </w:r>
      <w:r>
        <w:rPr/>
        <w:t>.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lang w:val="uk-UA"/>
        </w:rPr>
        <w:t>Як увімкнути три електронагрівники потужністю 500 Вт, 500 Вт і 1000 Вт, розраховані на напругу 110 В, в мережу 220 В, щоб кожен споживав вказану потужність? Відповідь обґрунтуйте розрахунками</w:t>
      </w:r>
      <w:r>
        <w:rPr/>
        <w:t>.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rFonts w:eastAsia="Calibri"/>
          <w:lang w:val="uk-UA"/>
        </w:rPr>
        <w:t>Світловий промінь падає на скляну пластинку під кутом 54°. Промінь, який вийшов з пластинки, виявився зміщеним відносно падаючого променя на 2 см</w:t>
      </w:r>
      <w:r>
        <w:rPr/>
        <w:t>.</w:t>
      </w:r>
      <w:r>
        <w:rPr>
          <w:lang w:val="uk-UA"/>
        </w:rPr>
        <w:t xml:space="preserve"> Яка товщина пластинки?</w:t>
      </w:r>
    </w:p>
    <w:p>
      <w:pPr>
        <w:pStyle w:val="Style1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lang w:val="uk-UA"/>
        </w:rPr>
        <w:t>Два однакові калориметри заповнені на 25 см своєї висоти. Перший – льодом, другий – водою при температурі 10°С. Воду виливають на лід. Після встановлення теплової рівноваги рівень піднявся ще на   0,5 см. Яка була початкова температура льоду? Густина льоду        900 кг/м</w:t>
      </w:r>
      <w:r>
        <w:rPr>
          <w:vertAlign w:val="superscript"/>
          <w:lang w:val="uk-UA"/>
        </w:rPr>
        <w:t>3</w:t>
      </w:r>
      <w:r>
        <w:rPr>
          <w:lang w:val="uk-UA"/>
        </w:rPr>
        <w:t>, густина води – 1000 кг/м</w:t>
      </w:r>
      <w:r>
        <w:rPr>
          <w:vertAlign w:val="superscript"/>
          <w:lang w:val="uk-UA"/>
        </w:rPr>
        <w:t>3</w:t>
      </w:r>
      <w:r>
        <w:rPr>
          <w:lang w:val="uk-UA"/>
        </w:rPr>
        <w:t>. Питома теплоємність води – 4200 Дж/(кг∙°С), льоду – 2100 Дж/(кг∙°С). Питома теплота плавлення льоду – 332 кДж/к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епартамент освіти і науки Вінницької облдержадміністрац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>Комунальний вищий навчальний заклад «Вінницька академія неперервної освіти»</w:t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>ІІ етап Всеукраїнської учнівської олімпіади з фізики 2018/2019 н.р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10 клас</w:t>
      </w:r>
    </w:p>
    <w:p>
      <w:pPr>
        <w:pStyle w:val="Style15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lang w:val="uk-UA"/>
        </w:rPr>
      </w:pPr>
      <w:r>
        <w:rPr>
          <w:lang w:val="uk-UA"/>
        </w:rPr>
        <w:t>За якої умови три велосипедисти, що рівномірно рухаються по сторонах прямого кута і його бісектрисі, залишатимуться весь час на одній прямій, перпендикулярній до бісектриси його кута?</w:t>
      </w:r>
    </w:p>
    <w:p>
      <w:pPr>
        <w:pStyle w:val="Style15"/>
        <w:spacing w:before="0" w:after="0"/>
        <w:ind w:left="284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lang w:val="uk-UA"/>
        </w:rPr>
      </w:pPr>
      <w:r>
        <w:rPr>
          <w:lang w:val="uk-UA"/>
        </w:rPr>
        <w:t>Невеликій кульці, яка знаходиться на поверхні горизонтально розміщеної тонкої лінзи з оптичною силою + 0,5 дптр, надали вертикально вгору швидкості 20 м/с. Який інтервал часу можливе існування дійсного зображення кульки у цій лінзі?</w:t>
      </w:r>
    </w:p>
    <w:p>
      <w:pPr>
        <w:pStyle w:val="Style15"/>
        <w:spacing w:before="0" w:after="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Default"/>
        <w:numPr>
          <w:ilvl w:val="0"/>
          <w:numId w:val="4"/>
        </w:numPr>
        <w:ind w:left="284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однорідної дротини довжиною </w:t>
      </w:r>
      <w:r>
        <w:rPr>
          <w:bCs/>
          <w:i/>
          <w:iCs/>
          <w:color w:val="000000"/>
        </w:rPr>
        <w:t>l</w:t>
      </w:r>
      <w:r>
        <w:rPr>
          <w:bCs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і поперечним перерізом </w:t>
      </w:r>
      <w:r>
        <w:rPr>
          <w:bCs/>
          <w:iCs/>
          <w:color w:val="000000"/>
        </w:rPr>
        <w:t>S</w:t>
      </w:r>
      <w:r>
        <w:rPr>
          <w:bCs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готовили квадрат з однією діагоналлю. </w:t>
      </w:r>
      <w:r>
        <w:rPr>
          <w:color w:val="000000"/>
        </w:rPr>
        <w:t>Визначити опір квадрата при підключен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його різними вершинами. Питомий опір матеріалу дротини </w:t>
      </w:r>
      <w:r>
        <w:rPr>
          <w:bCs/>
          <w:iCs/>
          <w:color w:val="000000"/>
        </w:rPr>
        <w:t>ρ</w:t>
      </w:r>
      <w:r>
        <w:rPr>
          <w:color w:val="000000"/>
          <w:lang w:val="uk-UA"/>
        </w:rPr>
        <w:t>.</w:t>
      </w:r>
    </w:p>
    <w:p>
      <w:pPr>
        <w:pStyle w:val="Default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Style15"/>
        <w:numPr>
          <w:ilvl w:val="0"/>
          <w:numId w:val="4"/>
        </w:numPr>
        <w:spacing w:before="0" w:after="200"/>
        <w:ind w:left="284" w:hanging="360"/>
        <w:contextualSpacing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40765</wp:posOffset>
            </wp:positionV>
            <wp:extent cx="1346200" cy="2647950"/>
            <wp:effectExtent l="0" t="0" r="0" b="0"/>
            <wp:wrapTight wrapText="bothSides">
              <wp:wrapPolygon edited="0">
                <wp:start x="-258" y="0"/>
                <wp:lineTo x="-258" y="21405"/>
                <wp:lineTo x="21600" y="21405"/>
                <wp:lineTo x="21600" y="0"/>
                <wp:lineTo x="-25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>Алюмінієвий провідник діаметром 2,5 мм покритий льодом. Загальний діаметр провідника і льоду 3,5 мм, температура провідника і льоду 0°С. По провіднику пропускають струм 5 А. За який час ввесь лід розтане? Густина льоду 900 кг/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питома теплота плавлення льоду – 330 кДж/кг, питомий опір алюмінію – </w:t>
      </w:r>
      <w:r>
        <w:rPr>
          <w:lang w:val="uk-UA"/>
        </w:rPr>
        <w:t xml:space="preserve">       </w:t>
      </w:r>
      <w:r>
        <w:rPr>
          <w:bCs/>
          <w:lang w:val="uk-UA"/>
        </w:rPr>
        <w:t>0,028∙10</w:t>
      </w:r>
      <w:r>
        <w:rPr>
          <w:bCs/>
          <w:vertAlign w:val="superscript"/>
          <w:lang w:val="uk-UA"/>
        </w:rPr>
        <w:t>-6</w:t>
      </w:r>
      <w:r>
        <w:rPr>
          <w:bCs/>
          <w:lang w:val="uk-UA"/>
        </w:rPr>
        <w:t xml:space="preserve"> Ом∙м.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4"/>
        </w:numPr>
        <w:spacing w:before="0" w:after="200"/>
        <w:ind w:left="284" w:hanging="360"/>
        <w:contextualSpacing/>
        <w:jc w:val="both"/>
        <w:rPr/>
      </w:pPr>
      <w:r>
        <w:rPr>
          <w:lang w:val="uk-UA"/>
        </w:rPr>
        <w:t>У склянку з рідиною, що має густину ρ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занурені три циліндричних тіла однакового об'єму, але з різними густинами ρ, 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ρ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сполучені системою ниток і блоків. Система знаходиться в рівновазі, якщо два верхніх циліндра занурені рівно наполовину. Вважаючи 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ρ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ідомими, визначте ρ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і ρ.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епартамент освіти і науки Вінницької облдержадміністрац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>Комунальний вищий навчальний заклад «Вінницька академія неперервної освіти»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ІІ етап Всеукраїнської учнівської олімпіади з фізики 2018/2019 н.р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uk-UA"/>
        </w:rPr>
        <w:t>11 клас</w:t>
      </w:r>
    </w:p>
    <w:p>
      <w:pPr>
        <w:pStyle w:val="Style15"/>
        <w:numPr>
          <w:ilvl w:val="0"/>
          <w:numId w:val="3"/>
        </w:numPr>
        <w:spacing w:before="0" w:after="200"/>
        <w:ind w:left="284" w:hanging="360"/>
        <w:contextualSpacing/>
        <w:jc w:val="both"/>
        <w:rPr>
          <w:lang w:val="uk-UA"/>
        </w:rPr>
      </w:pPr>
      <w:r>
        <w:rPr>
          <w:lang w:val="uk-UA"/>
        </w:rPr>
        <w:t xml:space="preserve">Отримавши дані про місцезнаходження цілі на відстані 9730 м по горизонталі, командир артилерії вирішив влучити в неї одночасно двома снарядами. Який проміжок часу між двома пострілами, якщо швидкість снаряда 332 м/с? Опором повітря знехтувати. </w:t>
      </w:r>
      <w:r>
        <w:rPr>
          <w:i/>
          <w:lang w:val="en-US"/>
        </w:rPr>
        <w:t>g</w:t>
      </w:r>
      <w:r>
        <w:rPr>
          <w:lang w:val="uk-UA"/>
        </w:rPr>
        <w:t>=9,81 м/с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3"/>
        </w:numPr>
        <w:spacing w:before="0" w:after="200"/>
        <w:ind w:left="284" w:hanging="360"/>
        <w:contextualSpacing/>
        <w:jc w:val="both"/>
        <w:rPr>
          <w:lang w:val="uk-UA"/>
        </w:rPr>
      </w:pPr>
      <w:r>
        <w:rPr>
          <w:lang w:val="uk-UA"/>
        </w:rPr>
        <w:t xml:space="preserve">Плита масою </w:t>
      </w:r>
      <w:r>
        <w:rPr>
          <w:b/>
          <w:i/>
          <w:lang w:val="en-US"/>
        </w:rPr>
        <w:t>m</w:t>
      </w:r>
      <w:r>
        <w:rPr>
          <w:lang w:val="uk-UA"/>
        </w:rPr>
        <w:t xml:space="preserve"> утримується на місці в горизонтальному положенні </w:t>
      </w:r>
      <w:r>
        <w:rPr>
          <w:b/>
          <w:i/>
          <w:lang w:val="en-US"/>
        </w:rPr>
        <w:t>N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струменями рідини густини </w:t>
      </w:r>
      <w:r>
        <w:rPr>
          <w:b/>
          <w:i/>
          <w:lang w:val="en-US"/>
        </w:rPr>
        <w:t>ρ</w:t>
      </w:r>
      <w:r>
        <w:rPr>
          <w:lang w:val="uk-UA"/>
        </w:rPr>
        <w:t>, що б</w:t>
      </w:r>
      <w:r>
        <w:rPr/>
        <w:t>’</w:t>
      </w:r>
      <w:r>
        <w:rPr>
          <w:lang w:val="uk-UA"/>
        </w:rPr>
        <w:t xml:space="preserve">ють вертикально вгору. Площа кожного отвору шланга </w:t>
      </w:r>
      <w:r>
        <w:rPr>
          <w:b/>
          <w:i/>
          <w:lang w:val="en-US"/>
        </w:rPr>
        <w:t>S</w:t>
      </w:r>
      <w:r>
        <w:rPr>
          <w:lang w:val="uk-UA"/>
        </w:rPr>
        <w:t xml:space="preserve">. Швидкість рідини на виході з отворів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uk-UA"/>
        </w:rPr>
        <w:t>0</w:t>
      </w:r>
      <w:r>
        <w:rPr>
          <w:lang w:val="uk-UA"/>
        </w:rPr>
        <w:t>. На якій висоті від шланга утримується плита, якщо, досягнувши плити, рідина розлітається в горизонтальній площині?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3"/>
        </w:numPr>
        <w:spacing w:before="0" w:after="200"/>
        <w:ind w:left="284" w:hanging="360"/>
        <w:contextualSpacing/>
        <w:jc w:val="both"/>
        <w:rPr/>
      </w:pPr>
      <w:r>
        <w:rPr>
          <w:lang w:val="uk-UA"/>
        </w:rPr>
        <w:t>Піщинка, масою 10</w:t>
      </w:r>
      <w:r>
        <w:rPr>
          <w:vertAlign w:val="superscript"/>
          <w:lang w:val="uk-UA"/>
        </w:rPr>
        <w:t>-6</w:t>
      </w:r>
      <w:r>
        <w:rPr>
          <w:lang w:val="uk-UA"/>
        </w:rPr>
        <w:t xml:space="preserve"> кг, влетіла в однорідне електричне поле вздовж його силових ліній з початковою швидкістю 0,1 м/с і пролетіла в ньому відстань 4 см. Знайти електричний заряд піщинки, якщо її швидкість збільшилася на цій відстані на 0,2 м/с при напруженості електричного поля 10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В/м?</w:t>
      </w:r>
      <w:r>
        <w:rPr/>
        <w:t xml:space="preserve"> 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numPr>
          <w:ilvl w:val="0"/>
          <w:numId w:val="3"/>
        </w:numPr>
        <w:spacing w:before="0" w:after="200"/>
        <w:ind w:left="284" w:hanging="360"/>
        <w:contextualSpacing/>
        <w:jc w:val="both"/>
        <w:rPr/>
      </w:pPr>
      <w:r>
        <w:rPr>
          <w:lang w:val="uk-UA"/>
        </w:rPr>
        <w:t>Конденсатор ємності С, заряджений до напруги U, підключили до такого ж не зарядженого конденсатора. Знайти зміну енергії системи конденсаторів. Чи не виявляється при цьому порушення закону збереження енергії? Відповідь обґрунтуйте.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numPr>
          <w:ilvl w:val="0"/>
          <w:numId w:val="3"/>
        </w:numPr>
        <w:spacing w:before="0" w:after="200"/>
        <w:ind w:left="284" w:hanging="360"/>
        <w:contextualSpacing/>
        <w:jc w:val="both"/>
        <w:rPr>
          <w:lang w:val="uk-UA"/>
        </w:rPr>
      </w:pPr>
      <w:r>
        <w:rPr>
          <w:lang w:val="uk-UA"/>
        </w:rPr>
        <w:t>Через теплообмін крізь стінки холодильник отримує від повітря в кімнаті кількість теплоти 420 кДж за час 1 год. Температура в кімнаті 20°С. Яку мінімальну потужність має споживати холодильник від мережі, щоб всередині холодильної шафи підтримувалася температура -5°С?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uk-UA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7:00Z</dcterms:created>
  <dc:creator>Customer</dc:creator>
  <dc:description/>
  <cp:keywords/>
  <dc:language>en-US</dc:language>
  <cp:lastModifiedBy>Пользователь</cp:lastModifiedBy>
  <cp:lastPrinted>2008-04-18T00:05:00Z</cp:lastPrinted>
  <dcterms:modified xsi:type="dcterms:W3CDTF">2018-11-09T04:31:00Z</dcterms:modified>
  <cp:revision>82</cp:revision>
  <dc:subject/>
  <dc:title/>
</cp:coreProperties>
</file>