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Додаток 3 до листа </w:t>
      </w:r>
      <w:r>
        <w:rPr>
          <w:rFonts w:cs="Times New Roman" w:ascii="Times New Roman" w:hAnsi="Times New Roman"/>
          <w:sz w:val="28"/>
          <w:szCs w:val="28"/>
          <w:lang w:val="uk-UA"/>
        </w:rPr>
        <w:t>Міністерства освіти і науки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Україн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ід </w:t>
      </w:r>
      <w:r>
        <w:rPr>
          <w:rFonts w:cs="Times New Roman" w:ascii="Times New Roman" w:hAnsi="Times New Roman"/>
          <w:sz w:val="28"/>
          <w:szCs w:val="28"/>
          <w:lang w:val="uk-UA"/>
        </w:rPr>
        <w:t>17.07.2013 №1/9-498.</w:t>
      </w:r>
    </w:p>
    <w:p>
      <w:pPr>
        <w:pStyle w:val="Heading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eading"/>
        <w:spacing w:lineRule="auto" w:line="24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</w:t>
      </w:r>
    </w:p>
    <w:p>
      <w:pPr>
        <w:pStyle w:val="Heading"/>
        <w:spacing w:lineRule="auto" w:line="240"/>
        <w:ind w:left="14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гальноосвітній навчальний заклад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caps/>
          <w:embos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aps/>
          <w:emboss/>
          <w:color w:val="000000"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ind w:left="5103"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Затверджено</w:t>
      </w:r>
    </w:p>
    <w:p>
      <w:pPr>
        <w:pStyle w:val="Normal"/>
        <w:spacing w:lineRule="auto" w:line="240" w:before="0" w:after="0"/>
        <w:ind w:left="5103"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аказ директора ЗНЗ</w:t>
      </w:r>
    </w:p>
    <w:p>
      <w:pPr>
        <w:pStyle w:val="Normal"/>
        <w:spacing w:lineRule="auto" w:line="240" w:before="0" w:after="0"/>
        <w:ind w:left="5103"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від ___________ № ______</w:t>
      </w:r>
    </w:p>
    <w:p>
      <w:pPr>
        <w:pStyle w:val="Normal"/>
        <w:widowControl w:val="false"/>
        <w:spacing w:lineRule="auto" w:line="240"/>
        <w:ind w:left="64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на форма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ind w:left="288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нструкція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 безпеки для учнів під час проведення занять у  кабінеті (лабораторії) фізики загальноосвітнього навчального закладу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1. Загальні положення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spacing w:lineRule="auto" w:line="240" w:before="0" w:after="0"/>
        <w:ind w:right="-8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Учні, які навчаються в кабінеті (лабораторії) фізики, повинні дотримуватися п</w:t>
      </w:r>
      <w:r>
        <w:rPr>
          <w:rFonts w:cs="Times New Roman" w:ascii="Times New Roman" w:hAnsi="Times New Roman"/>
          <w:sz w:val="28"/>
          <w:szCs w:val="28"/>
        </w:rPr>
        <w:t xml:space="preserve">равил безпеки під час проведення навчально-виховного процесу в кабінетах (лабораторіях) фізики та хімії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ил внутрішнього розпорядку навчального закладу, розкладу навчальних занять, установлених норм та режимів праці та відпочинку.</w:t>
      </w:r>
    </w:p>
    <w:p>
      <w:pPr>
        <w:pStyle w:val="Normal"/>
        <w:spacing w:lineRule="auto" w:line="240" w:before="0" w:after="0"/>
        <w:ind w:right="-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Учні можуть знаходитися в </w:t>
      </w:r>
      <w:r>
        <w:rPr>
          <w:rFonts w:cs="Times New Roman" w:ascii="Times New Roman" w:hAnsi="Times New Roman"/>
          <w:color w:val="000000"/>
          <w:sz w:val="28"/>
          <w:szCs w:val="28"/>
        </w:rPr>
        <w:t>(лабораторії) фізики</w:t>
      </w:r>
      <w:r>
        <w:rPr>
          <w:rFonts w:cs="Times New Roman" w:ascii="Times New Roman" w:hAnsi="Times New Roman"/>
          <w:sz w:val="28"/>
          <w:szCs w:val="28"/>
        </w:rPr>
        <w:t xml:space="preserve"> тільки в присутності вчителя або лаборанта; перебування учнів у лаборантській не допускається.</w:t>
      </w:r>
    </w:p>
    <w:p>
      <w:pPr>
        <w:pStyle w:val="Normal"/>
        <w:spacing w:lineRule="auto" w:line="240" w:before="0" w:after="0"/>
        <w:ind w:right="-8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Про кожний нещасний випадок, що трапився під час проведення занять з фізики, постраждалий учень чи очевидець нещасного випадку повинен терміново повідомити вчителя, який направляє постраждалого до медичного працівника, за необхідності викликає швидку медичну допомог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 Про вихід з ладу та несправність обладнання учень має повідомити вчителя, який призупиняє роботу учнів і повідомляє про це керівництво навчального закла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2. Вимоги безпеки перед початком роботи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8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 Уважно вислухати інструктаж учителя щодо безпечного проведення лабораторного досліду, практичної роботи і особливостей їх проведення, запис про проведення інструктажу здійснюється в журналі обліку навчальних занять у рядку про тему уроку «Проведено інструктаж з безпеки життєдіяльності (БЖД)»; </w:t>
      </w:r>
    </w:p>
    <w:p>
      <w:pPr>
        <w:pStyle w:val="Normal"/>
        <w:spacing w:lineRule="auto" w:line="240" w:before="0" w:after="0"/>
        <w:ind w:right="-8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Учні повинні:</w:t>
      </w:r>
    </w:p>
    <w:p>
      <w:pPr>
        <w:pStyle w:val="Normal"/>
        <w:spacing w:lineRule="auto" w:line="240" w:before="0" w:after="0"/>
        <w:ind w:right="-8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знайомитися і чітко уяснити порядок і правила безпечного проведення лабораторного досліду, практичної роботи;</w:t>
      </w:r>
    </w:p>
    <w:p>
      <w:pPr>
        <w:pStyle w:val="Normal"/>
        <w:spacing w:lineRule="auto" w:line="240" w:before="0" w:after="0"/>
        <w:ind w:right="-8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вільнити робоче місце від предметів, що непотрібні для виконання визначеної роботи;</w:t>
      </w:r>
    </w:p>
    <w:p>
      <w:pPr>
        <w:pStyle w:val="Normal"/>
        <w:spacing w:lineRule="auto" w:line="240" w:before="0" w:after="0"/>
        <w:ind w:right="-81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вірити наявність і надійність </w:t>
      </w:r>
      <w:r>
        <w:rPr>
          <w:rFonts w:cs="Times New Roman" w:ascii="Times New Roman" w:hAnsi="Times New Roman"/>
          <w:sz w:val="28"/>
          <w:szCs w:val="28"/>
        </w:rPr>
        <w:t>з’єднувальних  провідників, приладів та інших предметів, необхідних для виконання завдання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right="-8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конувати тільки ту роботу, яка передбачена завданням уроку (заняття) або доручена вчителем.</w:t>
      </w:r>
    </w:p>
    <w:p>
      <w:pPr>
        <w:pStyle w:val="Normal"/>
        <w:spacing w:lineRule="auto" w:line="240" w:before="0" w:after="0"/>
        <w:ind w:right="-81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Починати виконувати завдання тільки з дозволу вчителя.</w:t>
      </w:r>
    </w:p>
    <w:p>
      <w:pPr>
        <w:pStyle w:val="Normal"/>
        <w:spacing w:lineRule="auto" w:line="240" w:before="0" w:after="0"/>
        <w:ind w:right="-81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3. Вимоги безпеки під час виконання роботи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spacing w:lineRule="auto" w:line="240" w:before="0" w:after="0"/>
        <w:ind w:right="-8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 Працювати лише на своєму робочому місці.</w:t>
      </w:r>
    </w:p>
    <w:p>
      <w:pPr>
        <w:pStyle w:val="Normal"/>
        <w:spacing w:lineRule="auto" w:line="240" w:before="0" w:after="0"/>
        <w:ind w:right="-8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 Виконувати інструкцію з виконання лабораторної (практичної) роботи. </w:t>
      </w:r>
    </w:p>
    <w:p>
      <w:pPr>
        <w:pStyle w:val="Normal"/>
        <w:spacing w:lineRule="auto" w:line="240" w:before="0" w:after="0"/>
        <w:ind w:right="-8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  Під час використання електрообладнання забороняється:</w:t>
      </w:r>
    </w:p>
    <w:p>
      <w:pPr>
        <w:pStyle w:val="Normal"/>
        <w:spacing w:lineRule="auto" w:line="240" w:before="0" w:after="0"/>
        <w:ind w:right="-8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з дозволу вчителя вмикати електричні прилади, пристрої й обладнання;</w:t>
      </w:r>
    </w:p>
    <w:p>
      <w:pPr>
        <w:pStyle w:val="Normal"/>
        <w:spacing w:lineRule="auto" w:line="240" w:before="0" w:after="0"/>
        <w:ind w:right="-8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носити ввімкнені прилади;</w:t>
      </w:r>
    </w:p>
    <w:p>
      <w:pPr>
        <w:pStyle w:val="Normal"/>
        <w:spacing w:lineRule="auto" w:line="240" w:before="0" w:after="0"/>
        <w:ind w:right="-8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лишати без нагляду ввімкнені в електромережу електричні прилади, обладнання;</w:t>
      </w:r>
    </w:p>
    <w:p>
      <w:pPr>
        <w:pStyle w:val="Normal"/>
        <w:spacing w:lineRule="auto" w:line="240" w:before="0" w:after="0"/>
        <w:ind w:right="-8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остійно усувати несправності електромережі і електрообладнання. Усунення несправностей електромережі і електрообладнання проводять фахівці, які відповідають за електричну мережу навчального заклад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3.4. Стежити за справністю всіх кріплень у приладах і пристроях. Не доторкуватися до обертових частин машин і не нахилятися над ним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Для складання експериментальних установок користуватися  провідниками (з наконечниками і запобіжними чохлами) з міцною ізоляцією без пошкоджень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Складаючи електричне коло, уникати перетину провідників; забороняється користуватися провідниками із спрацьованою ізоляцією і вимикачами відкритого тип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 Джерело струму в електричне коло вмикати в останню чергу. Складене коло вмикати тільки після перевірки і з дозволу вчителя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Не  доторкуватися до елементів кола, що не мають ізоляції й перебувають під напругою. Виконувати повторно з’єднання у колах і  замінювати  запобіжники після вимикання джерела електроживленн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Не доторкуватися до корпусів стаціонарного обладнання, затискачів відімкнутих  конденсаторі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3.10. Користуватися інструментом з ізолюючими ручкам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54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Вимоги безпеки після закінчення робіт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. </w:t>
      </w:r>
      <w:r>
        <w:rPr>
          <w:rFonts w:cs="Times New Roman" w:ascii="Times New Roman" w:hAnsi="Times New Roman"/>
          <w:sz w:val="28"/>
          <w:szCs w:val="28"/>
        </w:rPr>
        <w:t xml:space="preserve"> Після закінчення роботи вимкнути джерело електроживлення, тільки після цього розібрати електричне кол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Покласти інструменти, прилади індивідуального та загального користування в спеціально визначене місц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 Здати учителю (лаборанту) прилади та приладдя, які використовувалися під час робо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4. Виконувати прибирання робочого місця тільки з дозволу вч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5. Відходи, сміття та невикористані матеріали прибрати з робочого місця у визначене місц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6. Ретельно вимити руки з мил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Вимоги безпеки в екстремальних ситуаціях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Учні повинні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і виникнення пожежі або загорання електропроводки, електроприладів, з’єднувальних пристроїв тощо повідомити вчителя;</w:t>
      </w:r>
    </w:p>
    <w:p>
      <w:pPr>
        <w:pStyle w:val="Normal"/>
        <w:spacing w:lineRule="auto" w:line="240" w:before="0" w:after="0"/>
        <w:ind w:right="-8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усувати несправностей електромережі і електрообладнання самостійно (ремонт електромережі і електрообладнання проводять фахівці, які відповідають за електричну мережу навчального закладу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евакуації з приміщення кабінету (лабораторії) фізики чітко виконувати розпорядження вчителя, не відлучатися від нь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нструкцію розробив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учитель фізики </w:t>
        <w:tab/>
        <w:tab/>
        <w:tab/>
        <w:tab/>
        <w:t>підпис</w:t>
        <w:tab/>
        <w:tab/>
        <w:t>прізвище, ініціал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згоджено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ідповідальний за організацію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боти з питань охорони праці </w:t>
        <w:tab/>
        <w:t>підпис</w:t>
        <w:tab/>
        <w:tab/>
        <w:t>прізвище, ініціал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ахівець з охорони праці </w:t>
        <w:tab/>
        <w:tab/>
        <w:t>підпис</w:t>
        <w:tab/>
        <w:tab/>
        <w:t>прізвище, ініціали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libri" w:hAnsi="Calibri" w:eastAsia="Droid Sans" w:cs="Lohit Hindi;Times New Roman"/>
      <w:i/>
      <w:iCs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suppressLineNumbers/>
      <w:tabs>
        <w:tab w:val="left" w:pos="708" w:leader="none"/>
      </w:tabs>
      <w:suppressAutoHyphens w:val="true"/>
      <w:spacing w:before="120" w:after="120"/>
    </w:pPr>
    <w:rPr>
      <w:rFonts w:eastAsia="Droid Sans" w:cs="Lohit Hindi;Times New Roman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3:06:00Z</dcterms:created>
  <dc:creator>Oleg</dc:creator>
  <dc:description/>
  <dc:language>en-US</dc:language>
  <cp:lastModifiedBy>Oleg</cp:lastModifiedBy>
  <dcterms:modified xsi:type="dcterms:W3CDTF">2015-08-20T13:07:00Z</dcterms:modified>
  <cp:revision>1</cp:revision>
  <dc:subject/>
  <dc:title/>
</cp:coreProperties>
</file>