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FF"/>
  <w:body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1129665</wp:posOffset>
            </wp:positionV>
            <wp:extent cx="10140315" cy="503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31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22.25pt;margin-top:-12.5pt;width:712.25pt;height:101.4pt;mso-wrap-style:none;v-text-anchor:middle" type="_x0000_t136">
            <v:path textpathok="t"/>
            <v:textpath on="t" fitshape="t" string="Правила безпечної засмаги" style="font-family:&quot;Arial&quot;;font-size:12pt"/>
            <v:fill o:detectmouseclick="t" color2="red"/>
            <v:stroke color="#3465a4" joinstyle="round" endcap="flat"/>
            <w10:wrap type="squar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210</wp:posOffset>
                </wp:positionH>
                <wp:positionV relativeFrom="paragraph">
                  <wp:posOffset>6418580</wp:posOffset>
                </wp:positionV>
                <wp:extent cx="1078674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897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40"/>
                                <w:szCs w:val="40"/>
                              </w:rPr>
                              <w:t>НАВЧАЛЬНО -  МЕТОДИЧНИЙ  ЦЕНТР  ЦЗ  ТА   БЖД    ВІННИЦЬКОЇ 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51.1pt;height:28.5pt;mso-wrap-distance-left:9.05pt;mso-wrap-distance-right:9.05pt;mso-wrap-distance-top:0pt;mso-wrap-distance-bottom:0pt;margin-top:505.4pt;mso-position-vertical-relative:text;margin-left:-52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40"/>
                          <w:szCs w:val="40"/>
                        </w:rPr>
                        <w:t>НАВЧАЛЬНО -  МЕТОДИЧНИЙ  ЦЕНТР  ЦЗ  ТА   БЖД    ВІННИЦЬКОЇ 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unga"/>
      <w:b/>
      <w:i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3:00Z</dcterms:created>
  <dc:creator>Customer</dc:creator>
  <dc:description/>
  <cp:keywords/>
  <dc:language>en-US</dc:language>
  <cp:lastModifiedBy>RAMZES</cp:lastModifiedBy>
  <cp:lastPrinted>2011-02-28T12:37:00Z</cp:lastPrinted>
  <dcterms:modified xsi:type="dcterms:W3CDTF">2011-06-22T11:39:00Z</dcterms:modified>
  <cp:revision>16</cp:revision>
  <dc:subject/>
  <dc:title/>
</cp:coreProperties>
</file>