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36"/>
          <w:szCs w:val="36"/>
          <w:lang w:val="uk-UA"/>
        </w:rPr>
        <w:t>ПАМ’ЯТКА</w:t>
      </w:r>
      <w:r>
        <w:rPr>
          <w:b/>
          <w:color w:val="FF6600"/>
          <w:sz w:val="36"/>
          <w:szCs w:val="36"/>
        </w:rPr>
        <w:t xml:space="preserve">     НАСЕЛЕННЮ</w:t>
      </w:r>
    </w:p>
    <w:p>
      <w:pPr>
        <w:pStyle w:val="Normal"/>
        <w:jc w:val="center"/>
        <w:rPr>
          <w:b/>
          <w:b/>
          <w:color w:val="FF6600"/>
          <w:sz w:val="8"/>
          <w:szCs w:val="40"/>
          <w:lang w:val="uk-UA"/>
        </w:rPr>
      </w:pPr>
      <w:r>
        <w:rPr>
          <w:b/>
          <w:color w:val="FF6600"/>
          <w:sz w:val="8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25.5pt;width:470.3pt;height:25.4pt;mso-wrap-style:none;v-text-anchor:middle;mso-position-vertical:top" type="_x0000_t136">
            <v:path textpathok="t"/>
            <v:textpath on="t" fitshape="t" string="ОБЕРЕЖНО-ЗМІЇ!" style="font-family:&quot;Arial&quot;;font-size:28pt"/>
            <v:fill o:detectmouseclick="t" color2="#99cc00"/>
            <v:stroke color="olive" weight="9360" dashstyle="shortdot" joinstyle="miter" endcap="round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3200400" cy="2857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Змії розповсюджені майже всюди на земній кулі, за винятком полярних зон, а також деяких островів. На територіях країн нараховується десять видів отруйних змій. Вони  як правило, самі на людину не нападають. Вони кусають у випадках самозахисту, коли людина несподівано наступає, хватає рукою разом з травою, переслідує їх. До отруйних змій в Україні відносяться гадюка звичайна та гадюка степова. Найбільш небезпечні укуси в ділянці голови, шиї, поблизу великих кровоносних судин. Після укусу гадюк трагічні наслідки бувають рідко, але деколи розвиваються тяжкі ускладнення. 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4"/>
          <w:szCs w:val="48"/>
          <w:lang w:val="uk-UA"/>
        </w:rPr>
      </w:pPr>
      <w:r>
        <w:rPr>
          <w:rFonts w:cs="Monotype Corsiva" w:ascii="Monotype Corsiva" w:hAnsi="Monotype Corsiva"/>
          <w:b/>
          <w:i/>
          <w:color w:val="008000"/>
          <w:sz w:val="44"/>
          <w:szCs w:val="48"/>
          <w:lang w:val="uk-UA"/>
        </w:rPr>
        <w:t>Ознаки   отрує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10"/>
          <w:szCs w:val="48"/>
          <w:lang w:val="uk-UA"/>
        </w:rPr>
      </w:pPr>
      <w:r>
        <w:rPr>
          <w:rFonts w:cs="Monotype Corsiva" w:ascii="Monotype Corsiva" w:hAnsi="Monotype Corsiva"/>
          <w:b/>
          <w:i/>
          <w:color w:val="008000"/>
          <w:sz w:val="10"/>
          <w:szCs w:val="4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 у місці укус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ряк, крововили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коли утворення пухирі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кість, порушення дихан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іл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до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емператури тіла.</w:t>
      </w:r>
    </w:p>
    <w:p>
      <w:pPr>
        <w:pStyle w:val="Normal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993300"/>
          <w:sz w:val="44"/>
          <w:szCs w:val="44"/>
          <w:lang w:val="uk-UA"/>
        </w:rPr>
        <w:t>Перша   допомога   при   укусах    змії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10"/>
          <w:szCs w:val="28"/>
          <w:lang w:val="uk-UA"/>
        </w:rPr>
      </w:pPr>
      <w:r>
        <w:rPr>
          <w:rFonts w:cs="Monotype Corsiva" w:ascii="Monotype Corsiva" w:hAnsi="Monotype Corsiva"/>
          <w:b/>
          <w:color w:val="993300"/>
          <w:sz w:val="10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 постраждалому зайняти зручне полож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ушену кінцівку опустіть нижче рівня сер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літь з рани жало або висмоктуйте отруту з рани (при пошкодженні слизової оболонки губ або рота, при кровотечі ясен цього робити не мож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ромити ранку розчином марганцю або перекисом водню та пе</w:t>
        <w:softHyphen/>
        <w:t>рев'яза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азати місця укусу спиртом, горілкою, одекол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ати до місця укусу холод, краще міхур з льод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палювати ранку розпеченим залізом, сірниками, порошком марганцю тощо - це ще більше пошкоджує тканину ті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межити фізичні зусилля, щоб зменшити розповсюдження отрути в організм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е давати алкоголь і препарати, які підвищують ти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 час перевезення постраждалого слід забезпечити підвищене положення укушеної кінців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мога швидше доставити потерпілого у лікарню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FF6600"/>
          <w:sz w:val="32"/>
          <w:szCs w:val="32"/>
          <w:lang w:val="uk-UA"/>
        </w:rPr>
      </w:pPr>
      <w:r>
        <w:rPr>
          <w:b/>
          <w:bCs/>
          <w:i/>
          <w:color w:val="FF6600"/>
          <w:sz w:val="32"/>
          <w:szCs w:val="32"/>
          <w:lang w:val="uk-UA"/>
        </w:rPr>
        <w:t>Навчально – методичний  центр  ЦЗ  та  БЖД   Вінницької  області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FF9900"/>
        <w:left w:val="thinThickMediumGap" w:sz="24" w:space="13" w:color="FF9900"/>
        <w:bottom w:val="thickThinMediumGap" w:sz="24" w:space="13" w:color="FF9900"/>
        <w:right w:val="thickThinMediumGap" w:sz="24" w:space="13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7:00Z</dcterms:created>
  <dc:creator>User02</dc:creator>
  <dc:description/>
  <cp:keywords/>
  <dc:language>en-US</dc:language>
  <cp:lastModifiedBy>User02</cp:lastModifiedBy>
  <dcterms:modified xsi:type="dcterms:W3CDTF">2009-07-06T06:13:00Z</dcterms:modified>
  <cp:revision>2</cp:revision>
  <dc:subject/>
  <dc:title>ПАМ’ЯТКА     НАСЕЛЕННЮ</dc:title>
</cp:coreProperties>
</file>