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lang w:val="uk-UA" w:eastAsia="en-US"/>
        </w:rPr>
      </w:pPr>
      <w:r>
        <w:rPr>
          <w:rFonts w:cs="Arial" w:ascii="Arial" w:hAnsi="Arial"/>
          <w:color w:val="000000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-377190</wp:posOffset>
            </wp:positionV>
            <wp:extent cx="1285875" cy="1552575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5715</wp:posOffset>
                </wp:positionV>
                <wp:extent cx="5219700" cy="1181100"/>
                <wp:effectExtent l="5080" t="121920" r="5715" b="25400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181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    НЕБЕЗПЕКА ДЛЯ ДІТЕЙ  </w:t>
                            </w:r>
                          </w:p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В ІНТЕРНЕТ - ПРОСТОРІ </w:t>
                            </w:r>
                          </w:p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8.25pt;margin-top:-0.45pt;width:410.95pt;height:92.95pt;mso-wrap-style:square;v-text-anchor:middle" type="_x0000_t98">
                <v:textbox>
                  <w:txbxContent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    НЕБЕЗПЕКА ДЛЯ ДІТЕЙ  </w:t>
                      </w:r>
                    </w:p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В ІНТЕРНЕТ - ПРОСТОРІ </w:t>
                      </w:r>
                    </w:p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-563880</wp:posOffset>
                </wp:positionV>
                <wp:extent cx="7227570" cy="1046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1046226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48"/>
                                <w:szCs w:val="48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48"/>
                                <w:szCs w:val="4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  <w:t>ПАМ</w:t>
                            </w: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  <w:t>'</w:t>
                            </w: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  <w:t>ЯТКА  НАСЕЛЕН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Сьогодні майже кожен комп’ютер підключений до мережі Інтернет. З однієї сторони – це благо цивілізації, а з іншої – комп’ютеризаці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та «інтернетизація» населення є причиною негативних явищ людського суспільства.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Оскільки спочатку він розвивався без будь-якого контролю, то зараз  являє собою величезну кількість інформації, іноді – зовсім не безпечної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Інтернет перестав бути просто системою збереження і передачі інформації. Ми 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uk-UA"/>
                              </w:rPr>
                              <w:t>три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ли новий простір, новий прошарок повсякденної реальності, цілий особливий світ, в якому зникло багато меж та перешкод, притаманних фізичному світ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даний час актуальним стало таке явище, як «Групи смерті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, щ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з'явилися кілька років тому у російськ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тернет-сегменті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на жал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тепер їх популярність зросла і розповсюдилася на Украї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 Кількість загиблих через групи смерті та Синіх китів вже більше сотні. Кити одні з небагатьох ссавців, які усвідомлено йдуть на суїцид, викидаючись на скелі або на суходол. Можливо, саме тому цей морський гігант став символом групи смер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val="uk-UA" w:eastAsia="en-US"/>
                              </w:rPr>
                              <w:t>УВАГА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 w:eastAsia="en-US"/>
                              </w:rPr>
                              <w:t xml:space="preserve">   Перелік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ру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які несуть небезпеку для діт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 «Море китів», «f57», «Тих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ім», «Розбуди мене о 4.20», «Рина», «Кити пливуть вгору», «50 днів до мого…», «л28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#я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і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,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тів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це тіль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частина груп смерті таких актуальних нині серед підлітків. Чому актуальних? Тому що це гра, і вона затягує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Ось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ільки приз у ній - смерть, а правила гри диктуються зовсім незнайомими людьми. Насправді, все ду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далеко від веселих ігор - дітей просто залякують і шантажують. Потрапити «в гру» дуже просто. До того, як це стало популярним у ЗМІ, дітей вербували в різних групах соціальної мережі «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нтакте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 дітьми просто починали листування, переконували їх у власній унікальності та самотності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отім пропонували зіграти в г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днак не можна назвати «групи смерті» єдиною причиною суїциду підлітків. Найчастіше в такі групи приходять діти з неблагополучних сімей. Цей тривожний дзвінок закликає батьків згадати про своїх дітей, щоб ними 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йнявся" хтось із мережі. Тут можна зіграти на конфлікті між батьками і дитиною. Підлітку здається, що вдома його не розуміють, і він шукає собі якогось лідера і підтримку поза домом. Якщо вдома на нього постійно кричать, то в таких групах йому кажуть, що він герой і особлива люди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вірте, чим займається ваша дитина в соціальній мережі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Можливо і ваш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іти «грають в свою смерть»! Це дуже небезпечна гра, вийти з якої практично неможли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Шановні батьки!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и повинні максимально захистити дитину від негативного впливу всесвітньої мережі Інтерне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val="uk-UA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val="uk-UA"/>
                              </w:rPr>
                              <w:t>Разом з т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пам’ятай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Інтернет - це не тільки осередок розпусти та жорстокості, але й найбагатша в світі бібліотека знань, розваг, спілкування та інших корисних речей. Ви повинні навчити свою дитину правильно користуватися цим невичерпним джерелом інформації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Та найголовніш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 дитина повинна розуміти, що Ви не позбавляєте її вільного доступу до комп’ютера, а, насамперед, оберігаєте. Дитина повинна Вам довір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pacing w:val="2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pacing w:val="2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20"/>
                                <w:sz w:val="32"/>
                                <w:szCs w:val="32"/>
                                <w:lang w:val="uk-UA"/>
                              </w:rPr>
                              <w:t>Навчально-методичний центр  цивільного захисту та безпеки життєдіяльності Вінниц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uk-UA" w:eastAsia="en-US"/>
                              </w:rPr>
                            </w:pPr>
                            <w:r>
                              <w:rPr>
                                <w:sz w:val="1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99"/>
                                <w:sz w:val="48"/>
                                <w:szCs w:val="4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69696" strokeweight="3pt" style="position:absolute;rotation:-0;width:569.1pt;height:823.8pt;mso-wrap-distance-left:9.05pt;mso-wrap-distance-right:9.05pt;mso-wrap-distance-top:0pt;mso-wrap-distance-bottom:0pt;margin-top:-44.4pt;mso-position-vertical-relative:text;margin-left:-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"/>
                          <w:szCs w:val="4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48"/>
                          <w:szCs w:val="48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48"/>
                          <w:szCs w:val="48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  <w:t>ПАМ</w:t>
                      </w: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  <w:t>'</w:t>
                      </w: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  <w:t>ЯТКА  НАСЕЛЕН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Сьогодні майже кожен комп’ютер підключений до мережі Інтернет. З однієї сторони – це благо цивілізації, а з іншої – комп’ютеризаці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та «інтернетизація» населення є причиною негативних явищ людського суспільства.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Оскільки спочатку він розвивався без будь-якого контролю, то зараз  являє собою величезну кількість інформації, іноді – зовсім не безпечної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 Інтернет перестав бути просто системою збереження і передачі інформації. Ми 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uk-UA"/>
                        </w:rPr>
                        <w:t>трим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ли новий простір, новий прошарок повсякденної реальності, цілий особливий світ, в якому зникло багато меж та перешкод, притаманних фізичному світ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даний час актуальним стало таке явище, як «Групи смерті»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, щ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з'явилися кілька років тому у російському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нтернет-сегменті,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на жаль,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тепер їх популярність зросла і розповсюдилася на Украї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 Кількість загиблих через групи смерті та Синіх китів вже більше сотні. Кити одні з небагатьох ссавців, які усвідомлено йдуть на суїцид, викидаючись на скелі або на суходол. Можливо, саме тому цей морський гігант став символом групи смерт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uk-U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lang w:val="uk-UA" w:eastAsia="en-US"/>
                        </w:rPr>
                        <w:t>УВАГА!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 w:eastAsia="en-US"/>
                        </w:rPr>
                        <w:t xml:space="preserve">   Перелік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lang w:val="uk-UA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руп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lang w:val="uk-UA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які несуть небезпеку для діт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: «Море китів», «f57», «Тих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Дім», «Розбуди мене о 4.20», «Рина», «Кити пливуть вгору», «50 днів до мого…», «л28»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#я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і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,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итів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це тільк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частина груп смерті таких актуальних нині серед підлітків. Чому актуальних? Тому що це гра, і вона затягує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Ось т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ільки приз у ній - смерть, а правила гри диктуються зовсім незнайомими людьми. Насправді, все дуже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далеко від веселих ігор - дітей просто залякують і шантажують. Потрапити «в гру» дуже просто. До того, як це стало популярним у ЗМІ, дітей вербували в різних групах соціальної мережі «В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онтакте»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 дітьми просто починали листування, переконували їх у власній унікальності та самотності,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потім пропонували зіграти в гр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днак не можна назвати «групи смерті» єдиною причиною суїциду підлітків. Найчастіше в такі групи приходять діти з неблагополучних сімей. Цей тривожний дзвінок закликає батьків згадати про своїх дітей, щоб ними не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йнявся" хтось із мережі. Тут можна зіграти на конфлікті між батьками і дитиною. Підлітку здається, що вдома його не розуміють, і він шукає собі якогось лідера і підтримку поза домом. Якщо вдома на нього постійно кричать, то в таких групах йому кажуть, що він герой і особлива людин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2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евірте, чим займається ваша дитина в соціальній мережі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Можливо і ваш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іти «грають в свою смерть»! Це дуже небезпечна гра, вийти з якої практично неможлив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8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Шановні батьки!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и повинні максимально захистити дитину від негативного впливу всесвітньої мережі Інтернет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lang w:val="uk-UA" w:eastAsia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lang w:val="uk-UA"/>
                        </w:rPr>
                        <w:t>Разом з ти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</w:rPr>
                        <w:t xml:space="preserve"> пам’ятайте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: Інтернет - це не тільки осередок розпусти та жорстокості, але й найбагатша в світі бібліотека знань, розваг, спілкування та інших корисних речей. Ви повинні навчити свою дитину правильно користуватися цим невичерпним джерелом інформації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Та найголовніше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 дитина повинна розуміти, що Ви не позбавляєте її вільного доступу до комп’ютера, а, насамперед, оберігаєте. Дитина повинна Вам довіря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pacing w:val="2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pacing w:val="2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20"/>
                          <w:sz w:val="32"/>
                          <w:szCs w:val="32"/>
                          <w:lang w:val="uk-UA"/>
                        </w:rPr>
                        <w:t>Навчально-методичний центр  цивільного захисту та безпеки життєдіяльності Вінницької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uk-UA" w:eastAsia="en-US"/>
                        </w:rPr>
                      </w:pPr>
                      <w:r>
                        <w:rPr>
                          <w:sz w:val="12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99"/>
                          <w:sz w:val="48"/>
                          <w:szCs w:val="48"/>
                          <w:lang w:val="uk-UA" w:eastAsia="en-US"/>
                        </w:rPr>
                      </w:pP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414"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smallCaps/>
          <w:shadow/>
          <w:color w:val="FF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1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left="-284" w:hanging="567"/>
        <w:rPr>
          <w:b/>
          <w:b/>
          <w:bCs/>
          <w:color w:val="000080"/>
          <w:spacing w:val="20"/>
          <w:sz w:val="18"/>
          <w:szCs w:val="32"/>
          <w:lang w:val="uk-UA"/>
        </w:rPr>
      </w:pPr>
      <w:r>
        <w:rPr>
          <w:b/>
          <w:bCs/>
          <w:color w:val="000080"/>
          <w:spacing w:val="20"/>
          <w:sz w:val="18"/>
          <w:szCs w:val="32"/>
          <w:lang w:val="uk-UA"/>
        </w:rPr>
        <w:tab/>
      </w:r>
    </w:p>
    <w:p>
      <w:pPr>
        <w:pStyle w:val="Normal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spacing w:before="0" w:after="200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4:00Z</dcterms:created>
  <dc:creator>Павлов СС</dc:creator>
  <dc:description/>
  <cp:keywords/>
  <dc:language>en-US</dc:language>
  <cp:lastModifiedBy>admin</cp:lastModifiedBy>
  <cp:lastPrinted>2016-04-15T11:06:00Z</cp:lastPrinted>
  <dcterms:modified xsi:type="dcterms:W3CDTF">2017-06-14T07:37:00Z</dcterms:modified>
  <cp:revision>49</cp:revision>
  <dc:subject/>
  <dc:title/>
</cp:coreProperties>
</file>